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4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  <w:lang w:val="en-US" w:eastAsia="zh-CN"/>
        </w:rPr>
        <w:t>焦作市城乡一体化示范区</w:t>
      </w: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  <w:lang w:val="en-US" w:eastAsia="zh-CN"/>
        </w:rPr>
        <w:t>年度零售药店分级分类汇总表</w:t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48"/>
        <w:gridCol w:w="2523"/>
        <w:gridCol w:w="1445"/>
        <w:gridCol w:w="1241"/>
        <w:gridCol w:w="1991"/>
        <w:gridCol w:w="1391"/>
      </w:tblGrid>
      <w:tr>
        <w:trPr>
          <w:trHeight w:val="5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经营许可证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类别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3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trike w:val="false"/>
                <w:dstrike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分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文苑路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建业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5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宏伟大药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0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常绿林溪谷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8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理工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鑫天地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8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东方花园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6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万方嘉园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7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白云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5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祎林大药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4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世纪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9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千金方大药房连锁有限公司宁郭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6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千金方大药房连锁有限公司平民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8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千金方大药房连锁有限公司苏家作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千金方大药房连锁有限公司靳村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千金方大药房连锁有限公司大高村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千金方大药房连锁有限公司和庄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0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连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心堂国控大药房河南连锁有限公司焦作示范区万方嘉园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2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安越大药房连锁有限公司安心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9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安越大药房连锁有限公司万方嘉园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8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安越大药房连锁有限公司林溪谷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8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蓝十字医药连锁有限公司金山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9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蓝十字医药连锁有限公司东方花园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7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蓝十字医药连锁有限公司万鑫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7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蓝十字医药连锁有限公司百大嘉苑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5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张仲景大药房股份有限公司焦作人民路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6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张仲景大药房股份有限公司焦作韩愈路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9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百信医药连锁有限公司高村药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5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陟县百兴康医药连锁有限公司示范区宁郭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7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陟县大康医药零售连锁有限公司示范区宁郭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9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爱县康生堂医药连锁有限公司阳邑大药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06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连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爱县医药公司阳庙药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3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城乡一体化示范区日升大药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3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新区文昌益生堂药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0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新区利仁药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1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济民大药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4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同盛堂大药房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4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康鑫大药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1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新区蓝天大药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1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新区蓝天大药房阳庙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4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海江药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6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体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仁大药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3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爱县康生堂医药连锁有限公司寨卜昌分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0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晓丫头大药房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7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好药师普济堂大药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0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好药师世纪大药房经营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7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心堂国控大药房河南连锁有限公司恒大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心堂国控大药房河南连锁有限公司焦作示范区苏家作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心堂国控大药房河南连锁有限公司正大国贸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2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好药师益寿康大药房经营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7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好药师苏家作大药房经营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7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河南省百福得药房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7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心堂国控大药房河南连锁有限公司翰苑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2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心堂国控大药房河南连锁有限公司焦作示范区总部新城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2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爱心大药房零售连锁有限责任公司时代华庭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1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陟县百兴康医药连锁有限公司焦作示范区靳村一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1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心堂国控大药房河南连锁有限公司大北张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2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年年康药店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7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作市五味医药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A39107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心堂国控大药房河南连锁有限公司焦作示范区文苑路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B39112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零售企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风险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6Z</dcterms:created>
  <dc:creator>scj</dc:creator>
  <dc:description/>
  <dc:language>en-US</dc:language>
  <cp:lastModifiedBy>北大软件</cp:lastModifiedBy>
  <cp:lastPrinted>2023-12-12T14:54:00Z</cp:lastPrinted>
  <dcterms:modified xsi:type="dcterms:W3CDTF">2024-05-13T02:30:22Z</dcterms:modified>
  <cp:revision>1</cp:revision>
  <dc:subject/>
  <dc:title>2023年度零售药店检查情况和分级分类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3CE282891460A93E0631FCC0BD828_13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