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sz w:val="36"/>
          <w:szCs w:val="36"/>
        </w:rPr>
        <w:t>   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36"/>
          <w:szCs w:val="36"/>
          <w:lang w:eastAsia="zh-CN"/>
        </w:rPr>
        <w:t>焦作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36"/>
          <w:szCs w:val="36"/>
        </w:rPr>
        <w:t>市“最美外卖骑手”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36"/>
          <w:szCs w:val="36"/>
          <w:lang w:eastAsia="zh-CN"/>
        </w:rPr>
        <w:t>申报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1"/>
        <w:gridCol w:w="1561"/>
      </w:tblGrid>
      <w:tr>
        <w:trPr>
          <w:trHeight w:val="121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片</w:t>
            </w:r>
          </w:p>
        </w:tc>
      </w:tr>
      <w:tr>
        <w:trPr>
          <w:trHeight w:val="127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就职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从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8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主要事迹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  <w:lang w:eastAsia="zh-CN"/>
              </w:rPr>
              <w:t>左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体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  <w:lang w:eastAsia="zh-CN"/>
              </w:rPr>
              <w:t>外卖骑手从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情况、典型经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  <w:lang w:eastAsia="zh-CN"/>
              </w:rPr>
              <w:t>、获得荣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等，应突出特色、简明扼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企业意见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BodyText1I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BodyText1I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BodyText1I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    </w:t>
            </w:r>
          </w:p>
        </w:tc>
      </w:tr>
      <w:tr>
        <w:trPr>
          <w:trHeight w:val="2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初审意见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15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15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99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分管领导签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" w:eastAsia="zh-CN" w:bidi="ar-SA"/>
              </w:rPr>
              <w:t>:</w:t>
            </w:r>
          </w:p>
          <w:p>
            <w:pPr>
              <w:pStyle w:val="BodyText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县级市场监管部门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 xml:space="preserve">年   月   日      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BodyTex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widowControl/>
      <w:spacing w:lineRule="auto" w:line="360" w:before="0" w:after="0"/>
      <w:ind w:firstLine="420"/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spacing w:lineRule="auto" w:line="480" w:before="0" w:after="120"/>
      <w:jc w:val="both"/>
      <w:textAlignment w:val="baseline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</w:pPr>
    <w:rPr>
      <w:rFonts w:eastAsia="黑体;方正黑体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43:00Z</dcterms:created>
  <dc:creator>布格stanch。</dc:creator>
  <dc:description/>
  <dc:language>en-US</dc:language>
  <cp:lastModifiedBy>布格stanch。</cp:lastModifiedBy>
  <dcterms:modified xsi:type="dcterms:W3CDTF">2024-03-19T14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