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560"/>
        <w:ind w:hanging="0"/>
        <w:jc w:val="center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焦作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专利导航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评审方案</w:t>
      </w:r>
    </w:p>
    <w:p>
      <w:pPr>
        <w:pStyle w:val="21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做好焦作市专利导航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评审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根据《国家知识产权局办公室关于加强专利导航工作的通知》（国知办发运字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照《“十四五”国家知识产权保护和运用规划》关于实施专利导航工程的部署要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专利导航指南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/T 39551-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系列国家标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通过开展专利导航方式助力企业创新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制定本方案。</w:t>
      </w:r>
    </w:p>
    <w:p>
      <w:pPr>
        <w:pStyle w:val="21"/>
        <w:numPr>
          <w:ilvl w:val="0"/>
          <w:numId w:val="1"/>
        </w:numPr>
        <w:spacing w:lineRule="exact" w:line="560"/>
        <w:ind w:left="0" w:firstLine="640"/>
        <w:rPr>
          <w:rFonts w:ascii="CESI黑体-GB2312;黑体" w:hAnsi="CESI黑体-GB2312;黑体" w:eastAsia="CESI黑体-GB2312;黑体" w:cs="CESI黑体-GB2312;黑体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评审范围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次专利导航需求企业评审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范围是根据《关于征集企业专利导航需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服务专利产业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通知》（焦知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申报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利导航项目推荐名单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名单见附件。</w:t>
      </w:r>
    </w:p>
    <w:p>
      <w:pPr>
        <w:pStyle w:val="21"/>
        <w:numPr>
          <w:ilvl w:val="0"/>
          <w:numId w:val="1"/>
        </w:numPr>
        <w:spacing w:lineRule="exact" w:line="560"/>
        <w:ind w:left="0" w:firstLine="640"/>
        <w:rPr>
          <w:rFonts w:ascii="CESI黑体-GB2312;黑体" w:hAnsi="CESI黑体-GB2312;黑体" w:eastAsia="CESI黑体-GB2312;黑体" w:cs="CESI黑体-GB2312;黑体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评审时间</w:t>
      </w:r>
    </w:p>
    <w:p>
      <w:pPr>
        <w:pStyle w:val="21"/>
        <w:spacing w:lineRule="exact" w:line="560"/>
        <w:ind w:hanging="0"/>
        <w:rPr/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CESI黑体-GB2312;黑体" w:hAnsi="CESI黑体-GB2312;黑体" w:eastAsia="CESI黑体-GB2312;黑体" w:cs="CESI黑体-GB2312;黑体"/>
          <w:kern w:val="0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kern w:val="0"/>
          <w:sz w:val="32"/>
          <w:szCs w:val="32"/>
        </w:rPr>
        <w:t>评审依据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要根据《国家知识产权局办公室关于加强专利导航工作的通知》（国知办发运字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按照《“十四五”国家知识产权保护和运用规划》关于实施专利导航工程的部署要求《专利导航指南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/T 39551-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系列国家标准，通过开展专利导航方式助力企业创新。</w:t>
      </w:r>
    </w:p>
    <w:p>
      <w:pPr>
        <w:pStyle w:val="21"/>
        <w:numPr>
          <w:ilvl w:val="0"/>
          <w:numId w:val="1"/>
        </w:numPr>
        <w:spacing w:lineRule="exact" w:line="560"/>
        <w:ind w:left="0" w:firstLine="640"/>
        <w:rPr>
          <w:rFonts w:ascii="CESI黑体-GB2312;黑体" w:hAnsi="CESI黑体-GB2312;黑体" w:eastAsia="CESI黑体-GB2312;黑体" w:cs="CESI黑体-GB2312;黑体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评审组织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确保本次专利导航需求企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评审工作顺利进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成立由徐合林主任担任组长，李妍担任副组长，谢卫东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郭长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刘志艳为成员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评审工作小组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拟聘请中原工学院知识产权学院教授、博士、副院长柴国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国家知识产权局专家库专家，工信部电子工程标准定额编审专家高级工程师黄守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河南省公平竞争审查事务中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高级工程师李勇敢三名专家组成专家组成专家评审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党建办</w:t>
      </w:r>
      <w:r>
        <w:rPr>
          <w:rFonts w:ascii="仿宋" w:hAnsi="仿宋" w:cs="仿宋" w:eastAsia="仿宋"/>
          <w:sz w:val="32"/>
          <w:szCs w:val="32"/>
        </w:rPr>
        <w:t>谢卫东</w:t>
      </w:r>
      <w:r>
        <w:rPr>
          <w:rFonts w:ascii="仿宋" w:hAnsi="仿宋" w:cs="仿宋" w:eastAsia="仿宋"/>
          <w:sz w:val="32"/>
          <w:szCs w:val="32"/>
        </w:rPr>
        <w:t>参加评审执纪监督。</w:t>
      </w:r>
    </w:p>
    <w:p>
      <w:pPr>
        <w:pStyle w:val="21"/>
        <w:numPr>
          <w:ilvl w:val="0"/>
          <w:numId w:val="1"/>
        </w:numPr>
        <w:spacing w:lineRule="exact" w:line="560"/>
        <w:ind w:left="0" w:firstLine="640"/>
        <w:rPr>
          <w:rFonts w:ascii="CESI黑体-GB2312;黑体" w:hAnsi="CESI黑体-GB2312;黑体" w:eastAsia="CESI黑体-GB2312;黑体" w:cs="CESI黑体-GB2312;黑体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评审内容及方式</w:t>
      </w:r>
    </w:p>
    <w:p>
      <w:pPr>
        <w:pStyle w:val="21"/>
        <w:spacing w:lineRule="exact" w:line="560"/>
        <w:ind w:left="420"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评审内容：专利导航项目需求表。</w:t>
      </w:r>
    </w:p>
    <w:p>
      <w:pPr>
        <w:pStyle w:val="21"/>
        <w:spacing w:lineRule="exact" w:line="560"/>
        <w:ind w:left="420"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评审方式：</w:t>
      </w: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专利导航项目需求表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和企业公开的信息进行筛选。</w:t>
      </w:r>
    </w:p>
    <w:p>
      <w:pPr>
        <w:pStyle w:val="21"/>
        <w:spacing w:lineRule="exact" w:line="560"/>
        <w:ind w:left="420"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由于市辖县不能用市级资金奖励，市辖县企业和市区企业分开评审。</w:t>
      </w:r>
    </w:p>
    <w:p>
      <w:pPr>
        <w:pStyle w:val="21"/>
        <w:numPr>
          <w:ilvl w:val="0"/>
          <w:numId w:val="1"/>
        </w:numPr>
        <w:spacing w:lineRule="exact" w:line="560"/>
        <w:ind w:left="0" w:firstLine="640"/>
        <w:rPr>
          <w:rFonts w:ascii="CESI黑体-GB2312;黑体" w:hAnsi="CESI黑体-GB2312;黑体" w:eastAsia="CESI黑体-GB2312;黑体" w:cs="CESI黑体-GB2312;黑体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评审纪律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保证评审工作的公平、公正、规范进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评审专家、协调保障人员、项目单位提出如下纪律规定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准擅自脱离工作岗位，做到忠于职守、各负其责、各司其职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准向项目单位乱收费、乱罚款、乱摊派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准违规收受礼品、礼金、有价证券、支付凭证、商业预付卡、电子红包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准参加项目单位的宴请及旅游、娱乐健身等任何可能影响评定公正性的活动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准项目单位或委托他人以包括使用微信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QQ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即时通信工具、短信及电话咨询、电子邮件、登门拜访等各种方式联系有关专家进行请托、游说等可能影响评审公正性的活动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评审结果未公布前，不准透漏评审材料非公开内容、专家评审意见及其他应当保密的信息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准协调保障人员、县（市区）主管部门随同人员干预专家评审工作，不得对项目单位发表任何评价或导向性意见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如发现有违反上述规定之行为，将通报批评，情节严重的，依照有关规定追究责任。</w:t>
      </w:r>
    </w:p>
    <w:p>
      <w:pPr>
        <w:pStyle w:val="Normal"/>
        <w:spacing w:lineRule="exact" w:line="560"/>
        <w:ind w:firstLine="640"/>
        <w:jc w:val="left"/>
        <w:rPr>
          <w:rFonts w:ascii="CESI黑体-GB2312;黑体" w:hAnsi="CESI黑体-GB2312;黑体" w:eastAsia="CESI黑体-GB2312;黑体" w:cs="CESI黑体-GB2312;黑体"/>
          <w:color w:val="000000"/>
          <w:kern w:val="0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color w:val="000000"/>
          <w:kern w:val="0"/>
          <w:sz w:val="32"/>
          <w:szCs w:val="32"/>
        </w:rPr>
        <w:t>七、评审费用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地评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照有关规定支付专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用。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利导航项目市区企业名单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利导航项目各县企业名单</w:t>
      </w:r>
    </w:p>
    <w:p>
      <w:pPr>
        <w:pStyle w:val="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CESI仿宋-GB2312;仿宋" w:cs="Times New Roman"/>
          <w:kern w:val="0"/>
          <w:sz w:val="32"/>
          <w:szCs w:val="32"/>
        </w:rPr>
      </w:pPr>
      <w:r>
        <w:rPr>
          <w:rFonts w:eastAsia="CESI仿宋-GB2312;仿宋" w:cs="Times New Roman" w:ascii="Times New Roman" w:hAnsi="Times New Roman"/>
          <w:kern w:val="0"/>
          <w:sz w:val="32"/>
          <w:szCs w:val="32"/>
        </w:rPr>
      </w:r>
    </w:p>
    <w:p>
      <w:pPr>
        <w:pStyle w:val="21"/>
        <w:spacing w:lineRule="exact" w:line="560"/>
        <w:ind w:hanging="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21"/>
        <w:spacing w:lineRule="atLeast" w:line="560"/>
        <w:ind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/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widowControl/>
        <w:suppressAutoHyphens w:val="true"/>
        <w:spacing w:lineRule="exact" w:line="560" w:before="0" w:after="156"/>
        <w:jc w:val="center"/>
        <w:rPr/>
      </w:pPr>
      <w:r>
        <w:rPr/>
        <w:t>专利导航项目市区企业名单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320"/>
        <w:gridCol w:w="5956"/>
      </w:tblGrid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2"/>
                <w:szCs w:val="32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2"/>
                <w:szCs w:val="32"/>
              </w:rPr>
              <w:t>辖区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2"/>
                <w:szCs w:val="32"/>
              </w:rPr>
              <w:t>企业名称</w:t>
            </w:r>
          </w:p>
        </w:tc>
      </w:tr>
      <w:tr>
        <w:trPr>
          <w:trHeight w:val="6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2"/>
                <w:szCs w:val="32"/>
              </w:rPr>
              <w:t>示范区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2"/>
                <w:szCs w:val="32"/>
              </w:rPr>
              <w:t>焦作科瑞森重装股份有限公司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2"/>
                <w:szCs w:val="32"/>
              </w:rPr>
              <w:t>示范区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2"/>
                <w:szCs w:val="32"/>
              </w:rPr>
              <w:t>焦作市金谷轩绞胎瓷艺术有限公司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2"/>
                <w:szCs w:val="32"/>
              </w:rPr>
              <w:t>中站区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2"/>
                <w:szCs w:val="32"/>
              </w:rPr>
              <w:t>多氟多新材料股份有限公司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2"/>
                <w:szCs w:val="32"/>
              </w:rPr>
              <w:t>中站区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2"/>
                <w:szCs w:val="32"/>
              </w:rPr>
              <w:t>多氟多新能源科技有限公司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2"/>
                <w:szCs w:val="32"/>
              </w:rPr>
              <w:t>中站区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2"/>
                <w:szCs w:val="32"/>
              </w:rPr>
              <w:t>河南爱尔福克化学股份有限公司</w:t>
            </w:r>
          </w:p>
        </w:tc>
      </w:tr>
    </w:tbl>
    <w:p>
      <w:pPr>
        <w:pStyle w:val="2"/>
        <w:ind w:left="420"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21"/>
        <w:ind w:hanging="0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</w:rPr>
      </w:r>
    </w:p>
    <w:p>
      <w:pPr>
        <w:pStyle w:val="21"/>
        <w:ind w:hanging="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21"/>
        <w:ind w:hanging="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21"/>
        <w:ind w:hanging="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21"/>
        <w:ind w:hanging="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21"/>
        <w:ind w:hanging="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21"/>
        <w:ind w:hanging="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21"/>
        <w:ind w:hanging="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21"/>
        <w:ind w:hanging="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21"/>
        <w:ind w:hanging="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21"/>
        <w:ind w:hanging="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21"/>
        <w:ind w:hanging="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21"/>
        <w:ind w:hanging="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widowControl/>
        <w:suppressAutoHyphens w:val="true"/>
        <w:spacing w:lineRule="exact" w:line="560" w:before="0" w:after="156"/>
        <w:jc w:val="center"/>
        <w:rPr/>
      </w:pPr>
      <w:r>
        <w:rPr/>
        <w:t>专利导航项目各县企业名单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320"/>
        <w:gridCol w:w="5956"/>
      </w:tblGrid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2"/>
                <w:szCs w:val="32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2"/>
                <w:szCs w:val="32"/>
              </w:rPr>
              <w:t>辖区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2"/>
                <w:szCs w:val="32"/>
              </w:rPr>
              <w:t>企业名称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2"/>
                <w:szCs w:val="32"/>
              </w:rPr>
              <w:t>博爱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2"/>
                <w:szCs w:val="32"/>
              </w:rPr>
              <w:t>博爱新开源医疗科技集团股份有限公司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2"/>
                <w:szCs w:val="32"/>
              </w:rPr>
              <w:t>博爱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2"/>
                <w:szCs w:val="32"/>
              </w:rPr>
              <w:t>焦作欣扬程煤矿设备有限公司</w:t>
            </w:r>
          </w:p>
        </w:tc>
      </w:tr>
      <w:tr>
        <w:trPr>
          <w:trHeight w:val="6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2"/>
                <w:szCs w:val="32"/>
              </w:rPr>
              <w:t>武陟县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2"/>
                <w:szCs w:val="32"/>
              </w:rPr>
              <w:t>河南大指造纸装备集成工程有限公司</w:t>
            </w:r>
          </w:p>
        </w:tc>
      </w:tr>
      <w:tr>
        <w:trPr>
          <w:trHeight w:val="6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2"/>
                <w:szCs w:val="32"/>
              </w:rPr>
              <w:t>武陟县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2"/>
                <w:szCs w:val="32"/>
              </w:rPr>
              <w:t>焦作万瑞工贸有限公司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2"/>
                <w:szCs w:val="32"/>
              </w:rPr>
              <w:t>武陟县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2"/>
                <w:szCs w:val="32"/>
              </w:rPr>
              <w:t>河南华炬生物工程有限公司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2"/>
                <w:szCs w:val="32"/>
              </w:rPr>
              <w:t>武陟县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2"/>
                <w:szCs w:val="32"/>
              </w:rPr>
              <w:t>河南康康食品有限公司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2"/>
                <w:szCs w:val="32"/>
              </w:rPr>
              <w:t>武陟县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2"/>
                <w:szCs w:val="32"/>
              </w:rPr>
              <w:t>焦作市真节能环保设备科技有限公司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2"/>
                <w:szCs w:val="32"/>
              </w:rPr>
              <w:t>武陟县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2"/>
                <w:szCs w:val="32"/>
              </w:rPr>
              <w:t>河南江河纸业股份有限公司</w:t>
            </w:r>
          </w:p>
        </w:tc>
      </w:tr>
      <w:tr>
        <w:trPr>
          <w:trHeight w:val="6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2"/>
                <w:szCs w:val="32"/>
              </w:rPr>
              <w:t>武陟县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2"/>
                <w:szCs w:val="32"/>
              </w:rPr>
              <w:t>河南绿博能源设备有限公司</w:t>
            </w:r>
          </w:p>
        </w:tc>
      </w:tr>
      <w:tr>
        <w:trPr>
          <w:trHeight w:val="6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2"/>
                <w:szCs w:val="32"/>
              </w:rPr>
              <w:t>武陟县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2"/>
                <w:szCs w:val="32"/>
              </w:rPr>
              <w:t>焦作市源波环保科技有限公司</w:t>
            </w:r>
          </w:p>
        </w:tc>
      </w:tr>
      <w:tr>
        <w:trPr>
          <w:trHeight w:val="6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2"/>
                <w:szCs w:val="32"/>
              </w:rPr>
              <w:t>修武县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2"/>
                <w:szCs w:val="32"/>
              </w:rPr>
              <w:t>河南华东电缆股份有限公司</w:t>
            </w:r>
          </w:p>
        </w:tc>
      </w:tr>
    </w:tbl>
    <w:p>
      <w:pPr>
        <w:pStyle w:val="Style15"/>
        <w:widowControl/>
        <w:suppressAutoHyphens w:val="true"/>
        <w:spacing w:lineRule="atLeast" w:line="26" w:before="30" w:after="3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_GB2312">
    <w:altName w:val="仿宋"/>
    <w:charset w:val="00"/>
    <w:family w:val="auto"/>
    <w:pitch w:val="default"/>
  </w:font>
  <w:font w:name="仿宋_GB2312">
    <w:charset w:val="86"/>
    <w:family w:val="modern"/>
    <w:pitch w:val="default"/>
  </w:font>
  <w:font w:name="CESI黑体-GB2312">
    <w:altName w:val="黑体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文本缩进 2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30:00Z</dcterms:created>
  <dc:creator>uos</dc:creator>
  <dc:description/>
  <cp:keywords/>
  <dc:language>en-US</dc:language>
  <cp:lastModifiedBy>xbany</cp:lastModifiedBy>
  <cp:lastPrinted>2024-10-31T23:34:00Z</cp:lastPrinted>
  <dcterms:modified xsi:type="dcterms:W3CDTF">2024-11-05T02:13:00Z</dcterms:modified>
  <cp:revision>2</cp:revision>
  <dc:subject/>
  <dc:title>焦作市专利导航项目评审方案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D96F74D8374089B672967F2092B66</vt:lpwstr>
  </property>
  <property fmtid="{D5CDD505-2E9C-101B-9397-08002B2CF9AE}" pid="3" name="KSOProductBuildVer">
    <vt:lpwstr>2052-9.1.0.4895</vt:lpwstr>
  </property>
  <property fmtid="{D5CDD505-2E9C-101B-9397-08002B2CF9AE}" pid="4" name="commondata">
    <vt:lpwstr>commondata</vt:lpwstr>
  </property>
</Properties>
</file>