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6"/>
          <w:szCs w:val="36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6"/>
          <w:szCs w:val="36"/>
          <w:lang w:val="en-US" w:eastAsia="zh-CN"/>
        </w:rPr>
        <w:t>煤等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6"/>
          <w:szCs w:val="36"/>
          <w:lang w:val="en-US" w:eastAsia="zh-CN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6"/>
          <w:szCs w:val="36"/>
          <w:lang w:val="en-US" w:eastAsia="zh-CN"/>
        </w:rPr>
        <w:t>个产品质量监督抽查不符合标准要求企业情况表</w:t>
      </w:r>
    </w:p>
    <w:tbl>
      <w:tblPr>
        <w:tblW w:w="148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89"/>
        <w:gridCol w:w="1725"/>
        <w:gridCol w:w="1110"/>
        <w:gridCol w:w="1965"/>
        <w:gridCol w:w="810"/>
        <w:gridCol w:w="1755"/>
        <w:gridCol w:w="1575"/>
        <w:gridCol w:w="2728"/>
        <w:gridCol w:w="746"/>
      </w:tblGrid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称生产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检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日期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符合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沁阳市王召乡冯翊洁净型煤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沁阳市王召乡冯翊洁净型煤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沁阳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蜂窝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3-2-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全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东莞市莞通包装科技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河南王封汇贸易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中站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小黄鸭一次性胶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容量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70mL  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3-2-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负重性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临沂正得亿塑料制品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焦作市马村区鑫旺商贸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马村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一次性塑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特好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20mL  5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3-2-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容积偏差、负重性能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郑州市二七区万豪纸杯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孟州市长鹏百货销售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孟州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万豪纸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万豪纸塑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容量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218mL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数量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022-7-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容量偏差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安徽众益联纸品印刷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孟州市长鹏百货销售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孟州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6K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信稿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青竹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190×26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张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保定卡迪米尼纺织品制造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河南佳乐汇商贸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中站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美焕风面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金肤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73cm×33c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纤维含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中国石化销售股份有限公司河南焦作石油分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博爱县柏山加油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博爱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车用柴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9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0#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闪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山东正和集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温县三涛加油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温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车用柴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闪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洛阳宏星石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孟州市中旭加油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孟州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车用乙醇汽油（国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VIB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92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乙醇含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澳柯玛（沂南）新能源电动车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修武县家华车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修武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电动自行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澳柯玛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TDT6103Z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2022-08-23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车速限值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山东济宁永昌塑料制品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温县苗苗农资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温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氧化生物双降解地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岽绿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230cm×0.014mm 5.4±0.1kg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2023-04-07      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拉伸负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val="en-US" w:eastAsia="zh-CN"/>
              </w:rPr>
              <w:t>断裂标称应变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>/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6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os</cp:lastModifiedBy>
  <dcterms:modified xsi:type="dcterms:W3CDTF">2024-01-09T16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