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焦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市知识产权专家库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成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名单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一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81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0"/>
        <w:gridCol w:w="4650"/>
        <w:gridCol w:w="2805"/>
      </w:tblGrid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敬云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通律师事务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辉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俊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烟草总公司郑州烟草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国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国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国家知识产权创意产业园试点园区管理委员会知识产权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长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增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高新技术产业开发区管委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高新技术产业开发区管委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众信公证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氟多新材料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氟多新材料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广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国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源波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保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源波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知识产权保护商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知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宗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律师事务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州知识产权文化传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卓尔知识产权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鹏知识产权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运营管理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弘耀资产评估（北京）有限公司河南分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恒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风知识产权集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聚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联科专利事务所（普通合伙）焦作分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职称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廷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知一智业专利代理事务所（普通合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科彤知识产权代理事务所（普通合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咨询师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华知识产权事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勇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标志认证集团（方圆正联知产（江苏）认证有限公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管理体系审核员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品升知识产权代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代理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2:34Z</dcterms:created>
  <dc:creator>LIU</dc:creator>
  <dc:description/>
  <dc:language>en-US</dc:language>
  <cp:lastModifiedBy>剪刀石头布</cp:lastModifiedBy>
  <dcterms:modified xsi:type="dcterms:W3CDTF">2022-11-02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F0C7E4F3043218ABDD588A4A5DE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