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8"/>
        <w:gridCol w:w="1232"/>
        <w:gridCol w:w="235"/>
        <w:gridCol w:w="1019"/>
        <w:gridCol w:w="140"/>
        <w:gridCol w:w="880"/>
        <w:gridCol w:w="57"/>
        <w:gridCol w:w="962"/>
        <w:gridCol w:w="139"/>
        <w:gridCol w:w="880"/>
        <w:gridCol w:w="139"/>
        <w:gridCol w:w="880"/>
        <w:gridCol w:w="5103"/>
        <w:gridCol w:w="35"/>
      </w:tblGrid>
      <w:tr>
        <w:trPr>
          <w:trHeight w:val="375" w:hRule="atLeast"/>
        </w:trPr>
        <w:tc>
          <w:tcPr>
            <w:tcW w:w="30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黑体;SimHei"/>
                <w:kern w:val="0"/>
                <w:sz w:val="22"/>
                <w:szCs w:val="30"/>
              </w:rPr>
            </w:pPr>
            <w:r>
              <w:rPr>
                <w:rFonts w:eastAsia="仿宋_GB2312" w:cs="黑体;SimHei" w:ascii="宋体;SimSun" w:hAnsi="宋体;SimSun"/>
                <w:kern w:val="0"/>
                <w:sz w:val="22"/>
                <w:szCs w:val="3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2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44"/>
                <w:szCs w:val="44"/>
              </w:rPr>
              <w:t>焦作市市场监督管理局随机抽查事项清单（第一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项目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类别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体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依据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登记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七十一条、第七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四十三条、第四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七条、第五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五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四十条、第四十一条、第四十二条、第四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十八条、第十九条、第三十六条第三款、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电子商务法》第十五条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称规范使用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名称登记管理规定》第二十六条、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四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四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营（驻在）期限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登记事项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、第二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5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住所（经营场所）或驻在场所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册资本实缴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一百九十八条至第二百条、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三条、第六十五条、第六十六条、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1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代表人（负责人）任职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法定代表人登记管理规定》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代表人、自然人股东身份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一百九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度报告公示信息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信息公示暂行条例》第三条、第八条、第九条、第十一条、第十二条、第十五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经营异常名录管理暂行办法》第四条、第六条、第八条、第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年度报告暂行办法》第六条、第十一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年度报告公示暂行办法》第五条、第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信息公示暂行条例》第三条、第十条、第十一条、第十二条、第十五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价格行为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执行政府定价、政府指导价情况，明码标价情况及其他价格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法》规定的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河南省价格监督检查条例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违法行为行政处罚规定》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直销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大变更、直销员报酬支付、信息报备和披露的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直销企业总公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、市级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直销管理条例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直销企业信息报备、披露管理办法》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经营行为监督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平台经营者履行主体责任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平台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书面检查、网络检查、专业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核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拍卖等重要领域市场规范管理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拍卖活动经营资格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拍卖法》第十一条、第六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拍卖监督管理办法》第四条、第十一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文物经营活动经营资格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为非法交易野生动物等违法行为提供交易服务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野生动物保护法》第三十二条、第五十一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发布登记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播电台、电视台、报刊出版单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六条、第二十九条、第六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发布登记管理规定》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四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七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药品管理法》第五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医疗器械监督管理条例》第四十五条</w:t>
            </w:r>
          </w:p>
        </w:tc>
      </w:tr>
      <w:tr>
        <w:trPr>
          <w:trHeight w:val="21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经营者、广告发布者建立、健全广告业务的承接登记、审核、档案管理制度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三十四条、第六十一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质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产领域产品质量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上或企业成品仓库内的待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五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监督抽查管理办法》第二条、第六条、第十二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相关产品质量安全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相关产品获证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五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证产品生产企业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资格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工业产品生产许可证管理条例》第三十六条、三十八条、三十九条</w:t>
            </w:r>
          </w:p>
        </w:tc>
      </w:tr>
      <w:tr>
        <w:trPr>
          <w:trHeight w:val="8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证获证企业条件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生产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生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获证食品生产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风险分级管理办法（试行）》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校园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校园及校园周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风险食品销售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食品交易第三方平台、入网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经营许可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管理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餐饮服务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网餐饮服务提供者、网络餐饮服务第三方平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检查、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网络餐饮服务食品安全监督管理办法》</w:t>
            </w:r>
          </w:p>
        </w:tc>
      </w:tr>
      <w:tr>
        <w:trPr>
          <w:trHeight w:val="20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市场销售质量安全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集中交易市场（含批发市场和农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用农产品市场销售质量安全监督管理办法》</w:t>
            </w:r>
          </w:p>
        </w:tc>
      </w:tr>
      <w:tr>
        <w:trPr>
          <w:trHeight w:val="18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销售企业（含批发企业和零售企业）、其他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婴幼儿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乳品质量安全监督管理条例》第四十六条、第四十八条、第五十条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12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医学用途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</w:tc>
      </w:tr>
      <w:tr>
        <w:trPr>
          <w:trHeight w:val="7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售食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八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抽样检验管理办法》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种设备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对特种设备生产、使用单位及检验检测机构的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种设备生产、使用单位及检验检测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安全法》第五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安全监察条例》第五十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现场安全监督检查规则》</w:t>
            </w:r>
          </w:p>
        </w:tc>
      </w:tr>
      <w:tr>
        <w:trPr>
          <w:trHeight w:val="1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用计量器具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集贸市场计量监督管理办法》第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加油站计量监督管理办法》第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眼镜制配计量监督管理办法》第七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计量检定机构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计量检定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实施细则》第二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法定计量检定机构监督管理办法》第十五、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业计量站管理办法》第十四、十八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单位使用情况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宣传出版、文化教育、市场交易等领域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全面推行我国法定计量单位的意见》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定量包装商品净含量国家计量监督专项抽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他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定量包装商品计量监督管理办法》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型式批准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实施细则》第十八、二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器具新产品管理办法》第十八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能效标识计量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节约能源法》第七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能源计量监督管理办法》第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能源效率标识管理办法》第十八条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水效标识计量专项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水效标识管理办法》第十七条</w:t>
            </w:r>
          </w:p>
        </w:tc>
      </w:tr>
      <w:tr>
        <w:trPr>
          <w:trHeight w:val="12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二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九条、第五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认证认可条例》第十六条、第三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检验检测机构资质认定管理办法》第四十一条至第四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检验机构资质认定管理办法》第三十二条至第四十条</w:t>
            </w:r>
          </w:p>
        </w:tc>
      </w:tr>
      <w:tr>
        <w:trPr>
          <w:trHeight w:val="1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类标准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标准化法》第二十一条、第二十二条、第二十七条、第三十八条、第三十九条、第四十二条</w:t>
            </w:r>
          </w:p>
        </w:tc>
      </w:tr>
      <w:tr>
        <w:trPr>
          <w:trHeight w:val="12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团体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团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标准化法》第二十一条、第二十二条、第二十四条、第二十七条、第三十九条、第四十二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团体标准管理规定》第十条、第十二条、第十七条</w:t>
            </w:r>
          </w:p>
        </w:tc>
      </w:tr>
      <w:tr>
        <w:trPr>
          <w:trHeight w:val="18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利真实性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各类市场主体、产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利法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六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利法实施细则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八十四条</w:t>
            </w:r>
          </w:p>
        </w:tc>
      </w:tr>
      <w:tr>
        <w:trPr>
          <w:trHeight w:val="12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专利宣传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各类市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使用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使用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七十一条</w:t>
            </w:r>
          </w:p>
        </w:tc>
      </w:tr>
      <w:tr>
        <w:trPr>
          <w:trHeight w:val="17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集体商标、证明商标（含地理标志）使用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印制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代理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代理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市场监管部门登记从事商标代理业务的服务机构（所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八十八条、第八十九条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市场监管部门双随机抽查工作计划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276"/>
        <w:gridCol w:w="992"/>
        <w:gridCol w:w="1276"/>
        <w:gridCol w:w="1417"/>
        <w:gridCol w:w="1701"/>
        <w:gridCol w:w="992"/>
        <w:gridCol w:w="810"/>
        <w:gridCol w:w="891"/>
        <w:gridCol w:w="709"/>
        <w:gridCol w:w="1134"/>
        <w:gridCol w:w="8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计划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计划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任务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任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向或不定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事项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检查事项或重点检查事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联合抽查事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依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对象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抽取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简体;宋体" w:hAnsi="方正仿宋简体;宋体"/>
          <w:sz w:val="32"/>
          <w:szCs w:val="32"/>
        </w:rPr>
      </w:pPr>
      <w:r>
        <w:rPr>
          <w:rFonts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楷体_GB2312" w:eastAsia="仿宋"/>
          <w:sz w:val="24"/>
          <w:szCs w:val="24"/>
        </w:rPr>
        <w:t>备注：</w:t>
      </w: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楷体_GB2312" w:eastAsia="仿宋"/>
          <w:sz w:val="24"/>
          <w:szCs w:val="24"/>
        </w:rPr>
        <w:t>系统双随机抽查工作计划可参照此表制定和实施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楷体_GB2312" w:eastAsia="仿宋"/>
          <w:sz w:val="24"/>
          <w:szCs w:val="24"/>
        </w:rPr>
        <w:t>一个计划中可包含多项抽查任务。抽查计划既可按抽查事项清单中的大类区分，又可按领域、行业、产品、项目、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5" w:gutter="0" w:header="851" w:top="1531" w:footer="124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7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楷体_GB2312" w:eastAsia="仿宋"/>
          <w:sz w:val="24"/>
          <w:szCs w:val="24"/>
        </w:rPr>
        <w:t>行为等区分，抽查任务则根据抽查事项清单“大类”（或按领域、行业、产品、项目、行为）中的分项或全项区分。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2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市场监管部门“双随机、一公开”监管信息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 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248"/>
        <w:gridCol w:w="1227"/>
        <w:gridCol w:w="1282"/>
        <w:gridCol w:w="777"/>
        <w:gridCol w:w="789"/>
        <w:gridCol w:w="1544"/>
        <w:gridCol w:w="1668"/>
        <w:gridCol w:w="1405"/>
      </w:tblGrid>
      <w:tr>
        <w:trPr>
          <w:trHeight w:val="614" w:hRule="atLeast"/>
        </w:trPr>
        <w:tc>
          <w:tcPr>
            <w:tcW w:w="119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区分</w:t>
            </w:r>
          </w:p>
        </w:tc>
        <w:tc>
          <w:tcPr>
            <w:tcW w:w="32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批次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数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户）</w:t>
            </w:r>
          </w:p>
        </w:tc>
        <w:tc>
          <w:tcPr>
            <w:tcW w:w="31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抽查结果公示数量（户）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双随机抽查案件数（件）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案件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罚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119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网站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系统内双随机抽查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联合抽查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注</w:t>
            </w:r>
          </w:p>
        </w:tc>
        <w:tc>
          <w:tcPr>
            <w:tcW w:w="11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为防止重复统计，抽查批次、抽查数量和公示数量由联合抽查发起部门统计，案件数、罚没金额由参与部门分别统计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涉及市场主体的抽查检查结果必须归集至公示系统，其他抽查检查结果可通过专业抽查系统或部门网站等渠道进行公示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531" w:footer="1418" w:bottom="1531"/>
          <w:pgNumType w:fmt="decimal"/>
          <w:formProt w:val="false"/>
          <w:textDirection w:val="lrTb"/>
          <w:docGrid w:type="linesAndChars" w:linePitch="589" w:charSpace="0"/>
        </w:sectPr>
        <w:pStyle w:val="Normal"/>
        <w:spacing w:lineRule="exact" w:line="588"/>
        <w:ind w:firstLine="420"/>
        <w:rPr/>
      </w:pPr>
      <w:r>
        <w:rPr>
          <w:rFonts w:ascii="楷体_GB2312" w:hAnsi="楷体_GB2312" w:cs="楷体_GB2312" w:eastAsia="楷体_GB2312"/>
          <w:sz w:val="28"/>
          <w:szCs w:val="28"/>
        </w:rPr>
        <w:t>经办人（签字）：               联系电话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楷体_GB2312" w:hAnsi="楷体_GB2312" w:eastAsia="仿宋_GB2312" w:cs="楷体_GB2312"/>
          <w:sz w:val="28"/>
          <w:szCs w:val="28"/>
        </w:rPr>
      </w:pPr>
      <w:r>
        <w:rPr>
          <w:rFonts w:eastAsia="仿宋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00" w:hRule="atLeast"/>
        </w:trPr>
        <w:tc>
          <w:tcPr>
            <w:tcW w:w="8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焦作市市场监督管理局办公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0pt;mso-position-vertical-relative:text;margin-left:2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0pt;mso-position-vertical-relative:text;margin-left:2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0pt;mso-position-vertical-relative:text;margin-left:18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basedOn w:val="Style11"/>
    <w:qFormat/>
    <w:rPr>
      <w:rFonts w:eastAsia="方正仿宋简体;宋体"/>
      <w:kern w:val="2"/>
      <w:sz w:val="31"/>
      <w:szCs w:val="31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Style101">
    <w:name w:val="style101"/>
    <w:basedOn w:val="Style11"/>
    <w:qFormat/>
    <w:rPr>
      <w:color w:val="000000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tag">
    <w:name w:val="t_tag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方正仿宋简体;宋体"/>
      <w:kern w:val="2"/>
      <w:sz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0CharChar">
    <w:name w:val="p0 Char Char"/>
    <w:basedOn w:val="Style11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eastAsia="方正仿宋简体;宋体"/>
      <w:kern w:val="2"/>
      <w:sz w:val="18"/>
      <w:szCs w:val="18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页眉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3:00Z</dcterms:created>
  <dc:creator>USER</dc:creator>
  <dc:description/>
  <dc:language>en-US</dc:language>
  <cp:lastModifiedBy>xbany</cp:lastModifiedBy>
  <dcterms:modified xsi:type="dcterms:W3CDTF">2021-05-27T01:53:00Z</dcterms:modified>
  <cp:revision>2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